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94964-N-2018 z dnia 2018-07-2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urządzenia brzegowego UTM dla Instytutu Techniki Ciepl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 , 00-665 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nia brzegowego UTM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8-1131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nia brzegowego UTM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2400000-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8-02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21:00Z</dcterms:created>
  <dc:creator>Agnieszka</dc:creator>
  <dc:description/>
  <dc:language>en-US</dc:language>
  <cp:lastModifiedBy>Agnieszka</cp:lastModifiedBy>
  <dcterms:modified xsi:type="dcterms:W3CDTF">2018-07-26T08:21:00Z</dcterms:modified>
  <cp:revision>1</cp:revision>
  <dc:subject/>
  <dc:title/>
</cp:coreProperties>
</file>